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рок подачи  заявки до 14.02.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УЧАСТНИКА                       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Номинация ______________________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сполнителя (полность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Домашний адрес исполнителя (индекс, город, район, улица, дом, кварти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Данные паспорта или свидетельства о рождении исполнителя (№, серия, кем и когда выдан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сполнителя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, рабочий, мобильны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 (полность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руковод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Домашний адрес руководителя(индекс, город, район, улица, дом, квартир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Данные паспорта или свидетельства о рождении руководителя (№, серия, кем и когда выда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уководителя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, рабочий, мобильны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руковод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 пенс. страх. руковод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произведения  и указать композитора и поэта </w:t>
            </w:r>
            <w:r>
              <w:rPr>
                <w:b/>
                <w:sz w:val="22"/>
                <w:szCs w:val="22"/>
                <w:u w:val="single"/>
              </w:rPr>
              <w:t>(обязательно)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«подтанцовки» (с указанием количества участник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ь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8:00Z</dcterms:created>
  <dc:creator/>
  <dc:description/>
  <cp:keywords/>
  <dc:language>en-US</dc:language>
  <cp:lastModifiedBy/>
  <cp:lastPrinted>2016-11-10T01:39:00Z</cp:lastPrinted>
  <dcterms:modified xsi:type="dcterms:W3CDTF">2017-01-30T09:33:00Z</dcterms:modified>
  <cp:revision>12</cp:revision>
  <dc:subject/>
  <dc:title>Приложение №2</dc:title>
</cp:coreProperties>
</file>