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3118"/>
        <w:gridCol w:w="2931"/>
        <w:gridCol w:w="2598"/>
        <w:gridCol w:w="2693"/>
      </w:tblGrid>
      <w:tr>
        <w:trPr>
          <w:trHeight w:val="10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круг/Место проведения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исциплина/Категор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нимающихс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ремя проведения занят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даптация ФОК (физкультурно-оздоровительного комплек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провождение в ФОК</w:t>
            </w:r>
          </w:p>
        </w:tc>
      </w:tr>
      <w:tr>
        <w:trPr>
          <w:trHeight w:val="364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ВА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br/>
            </w:r>
            <w:r>
              <w:rPr>
                <w:rFonts w:cs="Times New Roman" w:ascii="Times New Roman" w:hAnsi="Times New Roman"/>
                <w:sz w:val="20"/>
                <w:u w:val="single"/>
              </w:rPr>
              <w:t>ССОК Ц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«Новое поколение – Вешня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ул. Косинская, д.12б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здоровительное плав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т 7 лет с ОВЗ и Взрос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«Мама+ребенок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Вс. 14.00-14.45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олясочник может заниматься, адаптировано для колясочника в 2011-2012 г.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«Мама+ребенок»</w:t>
            </w:r>
          </w:p>
        </w:tc>
      </w:tr>
      <w:tr>
        <w:trPr>
          <w:trHeight w:val="738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Вс.14.45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Вс. 09.00-09.45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алый Бассе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ца с ОВ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«Мама+ребенок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Вс. 09.45-10.3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Бассейн «Восход» (Щорса дом 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лавание/Все категор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Свободное посещение при предъявлении соответствующих документ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олясочник может заниматься, адаптировано для колясочника в 2015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Возможно сопровождение ребенка «до бортика»</w:t>
            </w:r>
          </w:p>
        </w:tc>
      </w:tr>
      <w:tr>
        <w:trPr>
          <w:trHeight w:val="32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Бассейн «Альбатр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( Рассказовская ул. дом 3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лавание/Все категор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Свободное посещение при предъявлении соответствующи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олясочник может заниматься адаптировано для колясочника в 2013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Зелен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Бассейн ГБУ Спортивной школы № 10 «Орби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(г. Моск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г. Зеленорад, ул. Озерная аллея, д.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лавание/Ментальные нарушения (дети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недельник, четвер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2.00-13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олясочник может занимать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адаптировано для колясочника в 201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«Мама+ребенок»</w:t>
            </w:r>
          </w:p>
        </w:tc>
      </w:tr>
      <w:tr>
        <w:trPr>
          <w:trHeight w:val="32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С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ФОК «Академический», ул. Большая Академ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д. 77А, стр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лавание/Все категор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Сб: до 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вс.: 15.00 - 15.45,  15.45 – 16.30,                   16.30 - 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«Мама+ребенок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олясочник может занимать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адаптировано для колясочника в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Возможно сопровождение ребенка «до борти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«Мама+ребенок»</w:t>
            </w:r>
          </w:p>
        </w:tc>
      </w:tr>
      <w:tr>
        <w:trPr>
          <w:trHeight w:val="32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СВ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ФОК "Яуза" Олонецкий пр-д. д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Плавание/П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пн., чт. 11.00-12.45 ч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олясочник может занимать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адаптировано для колясочника в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Обращение к администратору</w:t>
            </w:r>
          </w:p>
        </w:tc>
      </w:tr>
      <w:tr>
        <w:trPr>
          <w:trHeight w:val="329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СВ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ФОК «Полярная звезда» пр. Шокальского, д.45, корп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Плавание/П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пн. -пт. 08.30-12.15ч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олясочник может занимать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адаптировано для колясочника в 2016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Плавание/нарушение слух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пн. -пт. 08.30-12.15ч.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С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Бассейн                          ФОК "Лазурны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ул. Вилиса Лациса д.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здоровительное плавание/Инвал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(общие заболевания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12:30-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С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12:30-13: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олясочник может занимать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адаптировано для колясочника в 2016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Обращение  к администратору</w:t>
            </w:r>
          </w:p>
        </w:tc>
      </w:tr>
      <w:tr>
        <w:trPr>
          <w:trHeight w:val="329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С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ФОК "Акватор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ул. Вилиса Лациса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здоровительное плавание/Интегрирован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Инвалиды (общие заболевания), пенсионер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П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8:00-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08:45- 09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1:00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1:45-12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8:00-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1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12:30-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7:15- 08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8:00-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8:45-09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9:30-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1:45- 12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Ч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8:00-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9:30-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1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12:30-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08:45-09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2:30-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С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9:30-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1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1:45-12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олясочник может занимать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адаптировано для колясочника в 2013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здоровительное плавание/Инвал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(общие заболевания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7:15-08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Ч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2:30-13:3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здоровительное плавание/Инвалиды П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(7-14 лет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6.15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Ч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6:15-17:15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здоровительное плавание/Инвалиды с нарушением сл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(18-55 лет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П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8:00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8:00- 09:0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Ц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Бассейн СК МГТУ им. Баум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Госпитальная набережная, дом 4/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лавание/Нарушение сл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(до 18 лет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н, вт, чт, пт. 7-30-8-15; 17-20-18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Ср. 16-35-18-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Сб. 8-20-9-5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Информацию по адаптации можно получить у администрации 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Возможно сопровождение ребенка «до бортика»</w:t>
            </w:r>
          </w:p>
        </w:tc>
      </w:tr>
      <w:tr>
        <w:trPr>
          <w:trHeight w:val="32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Ц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СК Олимп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лимпийский проспект, дом 16, строение 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лавание/Нарушение зрения (от 18 лет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н, вт, ср, чт. 14-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Информацию по адаптации можно получить у администрации 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Возможно сопровождение ребенка «до бортика»</w:t>
            </w:r>
          </w:p>
        </w:tc>
      </w:tr>
      <w:tr>
        <w:trPr>
          <w:trHeight w:val="329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Ю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ул.Медынская, д.9А ст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лавание/Все категор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н. 15.00-20.00                   Вт. 15.00-18.00                  Ср. 15.00-19.00                Чет. 15.00-19.00                         Пят. 15.00-19.00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олясочник может занимать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адаптировано для колясочника в 2015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Возможно сопровождение ребенка «до бортика»</w:t>
            </w:r>
          </w:p>
        </w:tc>
      </w:tr>
      <w:tr>
        <w:trPr>
          <w:trHeight w:val="329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лавание/Дети 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(все категории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Вт. 16.00-17.30 Пят.16.00-17.3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лавание/Дети и взрослые с нарушением слух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н. 19.45-21.45 Пят.19.45-21.45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лавание/Все категор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н.09.00-13.00 Ср.09.00-13.00 Пят.09.00-13.0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лавание/Все категор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Вт. 10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Чет.10.00-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Сб. 0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Вс. 09.00-10.0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ЮВ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Рязанский проспект, 7 кор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лавание/П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НП-2г.п.   вт, ср, пт. 15.15-16.00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чт. 14.3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(большой бассей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олясочник может занимать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бращение к администратору</w:t>
            </w:r>
          </w:p>
        </w:tc>
      </w:tr>
      <w:tr>
        <w:trPr>
          <w:trHeight w:val="329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НП-3г.п.(1)    пн,пт.14.3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(малый бассейн)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НП-3г.п.(2)     пн.  16.00-16.4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чт. 15.15-16.4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т. 16.45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(большой бассейн)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ТЭ-3г.п.       пн. 17.30-18.1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вт. 16.00-16.4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ср.16.45-18.1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сб.09.15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(большой бассейн)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ЮВ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Бассейн МГУ им. М.В.Ломо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ск «Олимпий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лавание/П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ВСМ     пн,ср. 8.00-10.1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вт, чт, пт. 8.00-9.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н-пт 17.00-18.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сб. 17.00-17.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Информацию по адаптации можно получить у администрации Ф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бращение к администратору</w:t>
            </w:r>
          </w:p>
        </w:tc>
      </w:tr>
      <w:tr>
        <w:trPr>
          <w:trHeight w:val="329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ЮВ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ФОК «Южнопортов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ул. Трофимова, д.30 кор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лавание/нарушение зрения, нарушение слух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вт. чт. 17.00-17.4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7.45-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олясочник может заниматься,  адаптировано для колясочника в 2015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лавание/общие заболевания, нарушение зрения, нарушение слух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н. 17.45-18.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8.30-19.15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лавание/нарушение слуха, нарушение зр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ср. 18.30-19.1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9.15-20.0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лавание/общие заболе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т. 19.15-20.0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лавание/общие заболе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т. 17.45-18.3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ЮВ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Бассейн «Марь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ул. Маршала Голованова, д.12 кор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лавание/общие заболе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н,чт.11.0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н,чт.11.0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олясочник может заниматься,  адаптировано для колясочника в 2013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Ю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ФОК «Изумрудный», Ул. Южнобутовская 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лавание/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н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-08.00-08.45, 08.45-09.30, 11.00-11.45, 11.45-12.30, 12.30.-13.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Вт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.-08.00-08.45, 08.45-09.30, 11.00-11.45, 11.45-12.30, 12.30.-13.15, 14.00-14.4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Ср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.- 08.00-08.45, 08.45-09.30, 11.00-11.45, 11.45-12.30, 12.30.-13.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Чт.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- 08.00-08.45, 08.45-09.30, 11.00-11.45, 11.45-12.30, 12.30.-13.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т.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- 08.00-08.45, 08.45-09.30, 11.00-11.45, 11.45-12.30, 12.30.-13.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т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.-14.45-15.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олясочник может занимать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бращение к администратору</w:t>
            </w:r>
          </w:p>
        </w:tc>
      </w:tr>
      <w:tr>
        <w:trPr>
          <w:trHeight w:val="32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Ю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ФОК «Солнечный», Ул. Теплый Стан 9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лавание/Все категор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н.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-09.15-10.00, 10.00-11.00, 10.45-11.30, 13.00-13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Вт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.- 09.15-10.00, 10.00-11.00, 13.00-13.45, 11.30-12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Ср.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- 08.10-09.40,09.15-10.00, 10.00-11.00, 13.00-13.45, 11.30-12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Чт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.- 11.30-12.15, 13.13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т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.-09.15-10.00, 10.00-11.00, 10.45-11.30,11.30-12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Субб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-10.00-10.45, 10.45-11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Воскр-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0.45-11.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олясочник может заниматься, адаптировано для колясочника в 2010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бращение к администратору</w:t>
            </w:r>
            <w:bookmarkStart w:id="0" w:name="_GoBack"/>
            <w:bookmarkEnd w:id="0"/>
          </w:p>
        </w:tc>
      </w:tr>
      <w:tr>
        <w:trPr>
          <w:trHeight w:val="32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Ю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ФОК «Гармония», Ул. Саморы Машела 6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лавание/Все категор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н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-13.00,13.45, 13.45-15.15, 15.15.-16.00, 16.00-17.3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Вт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.- 08.30-09.15, 10.00-10.45, 11.30-12.15, 13.45-14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Ср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.-11.30-12.15, 13.00-13.45, 13.45-15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Чт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- 08.30-09.15, 10.00-10.45, 11.30-12.15, 13.00-13.45, 13.45-14.-30, 14.30-15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т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.-08.30-09.15, 10.00-10.45, 11.30-12.15, 13.45-15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Субб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.-07.00-07.45, 09.15-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Воскр.-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0.45-11.30, 11.30-12.15, 13.00-13.45, 13.45-14.30,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олясочник может заниматься, адаптировано для колясочника в 2011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всех бассейнов: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деленных парковочных мест для инвалидов 1-2 (в зависимости от общего количества мест парковки). Знак «Инвалид» обязателен. Если все места заняты – обращаемся к администратору для решения вопроса с парковкой.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мпература воды в бассейнах 26-29 С (по действующим нормативам). В маленьких чашах для детей может быть выше. Возможны занятия в гидрокостюмах (уточнить у администратора)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cs="Arial" w:ascii="Arial" w:hAnsi="Arial"/>
          <w:b/>
          <w:sz w:val="24"/>
        </w:rPr>
        <w:t>Если указана категория «Мама+ребенок» - мама или др. сопровождающий находится в воде с ребенком (полный комплект документов и для ребенка и для мамы). Бесплатно.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Если ребенок и родитель разнополые – получаем информацию у администратора о возможностях ФОК по сопровождению ребенка «до бортика бассейна». Если ребенок и родитель одного пола – сопровождающий в ряде ФОК имеет возможность пройти с ребенком в раздевалку, переодеть, помыть и сопроводить его до воды.</w:t>
      </w:r>
    </w:p>
    <w:p>
      <w:pPr>
        <w:pStyle w:val="Style18"/>
        <w:spacing w:lineRule="atLeast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обходимо снять верхнюю одежду и иметь сменную обувь – шлепанцы.</w:t>
      </w:r>
    </w:p>
    <w:p>
      <w:pPr>
        <w:pStyle w:val="Style18"/>
        <w:spacing w:lineRule="atLeast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8"/>
        <w:spacing w:lineRule="atLeast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8"/>
        <w:spacing w:lineRule="atLeast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ю по видам спорта и секциям для детей с ограниченными возможностями здоровья можно получить в окружных Центрах физической культуры и спорта Департамента физической культуры и спорта г.Москвы.</w:t>
      </w:r>
    </w:p>
    <w:p>
      <w:pPr>
        <w:pStyle w:val="Style18"/>
        <w:spacing w:lineRule="atLeast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175"/>
        <w:gridCol w:w="2160"/>
        <w:gridCol w:w="945"/>
        <w:gridCol w:w="1660"/>
        <w:gridCol w:w="2154"/>
        <w:gridCol w:w="2288"/>
        <w:gridCol w:w="1667"/>
      </w:tblGrid>
      <w:tr>
        <w:trPr>
          <w:trHeight w:val="12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Сокра-щенное наимено-вание организации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лное 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Юридич.адрес места нахождения учреждени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Админ. окру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нтактные телефон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Электронная почта учреждения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Сайт учрежден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Начальник отдела инваспорта</w:t>
            </w:r>
          </w:p>
        </w:tc>
      </w:tr>
      <w:tr>
        <w:trPr>
          <w:trHeight w:val="241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БУ «ЦФКиС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ВАО</w:t>
            </w:r>
            <w:r>
              <w:rPr>
                <w:rFonts w:cs="Times New Roman" w:ascii="Times New Roman" w:hAnsi="Times New Roman"/>
                <w:szCs w:val="22"/>
              </w:rPr>
              <w:t xml:space="preserve"> г. Москвы»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города Москвы «Центр физической культуры и спорта Восточного административного округа города Москвы» Департамента физической культуры и спорта города Москв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625, г. Москва,</w:t>
              <w:br/>
              <w:t>(4-й микрорайон Кожухово),</w:t>
              <w:br/>
              <w:t>ул. Рудневка,</w:t>
              <w:br/>
              <w:t>д. 12 (секция 1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-495-306-44-24</w:t>
              <w:br/>
              <w:t>8-495-306-42-38</w:t>
              <w:br/>
              <w:t>8-495-306-36-4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.vao@mossport.ru</w:t>
              </w:r>
            </w:hyperlink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vaosport.ru/</w:t>
              </w:r>
            </w:hyperlink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ук</w:t>
              <w:br/>
              <w:t>Юлия</w:t>
              <w:br/>
              <w:t xml:space="preserve">Петровна </w:t>
              <w:br/>
              <w:br/>
              <w:t>(исполняет обязанности)</w:t>
            </w:r>
          </w:p>
        </w:tc>
      </w:tr>
      <w:tr>
        <w:trPr>
          <w:trHeight w:val="243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БУ «ЦФКиС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ЗАО</w:t>
            </w:r>
            <w:r>
              <w:rPr>
                <w:rFonts w:cs="Times New Roman" w:ascii="Times New Roman" w:hAnsi="Times New Roman"/>
                <w:szCs w:val="22"/>
              </w:rPr>
              <w:t xml:space="preserve"> г. Москвы»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города Москвы «Центр физической культуры и спорта Западного административного округа города Москвы» Департамента физической культуры и спорта города Москв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1108, г. Москва,</w:t>
              <w:br/>
              <w:t>ул. Герасима Курина,</w:t>
              <w:br/>
              <w:t>д. 44, корп. 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-499-730-56-86</w:t>
              <w:br/>
              <w:t>8-499-144-37-34</w:t>
              <w:br/>
              <w:t>Приемная</w:t>
              <w:br/>
              <w:t>8-499-144-39-2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.zao@mossport.ru</w:t>
              </w:r>
            </w:hyperlink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zaosport.ru/</w:t>
              </w:r>
            </w:hyperlink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рошилов Дмитрий Валерьевич</w:t>
            </w:r>
          </w:p>
        </w:tc>
      </w:tr>
      <w:tr>
        <w:trPr>
          <w:trHeight w:val="241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БУ «ЦФКиС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Зелено-градского АО</w:t>
            </w:r>
            <w:r>
              <w:rPr>
                <w:rFonts w:cs="Times New Roman" w:ascii="Times New Roman" w:hAnsi="Times New Roman"/>
                <w:szCs w:val="22"/>
              </w:rPr>
              <w:t xml:space="preserve"> г. Москвы»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города Москвы «Центр физической культуры и спорта Зеленоградского административного округа города Москвы» Департамента физической культуры и спорта города Москв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4482, г. Москва,</w:t>
              <w:br/>
              <w:t>г. Зеленоград,</w:t>
              <w:br/>
              <w:t>корп. 1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лА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-499-736-16-28</w:t>
              <w:br/>
              <w:t>8-499-762-33-6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.zelao@mossport.ru</w:t>
              </w:r>
            </w:hyperlink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zelsport.ru/</w:t>
              </w:r>
            </w:hyperlink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итонова Ирина Алексеевна</w:t>
            </w:r>
          </w:p>
        </w:tc>
      </w:tr>
      <w:tr>
        <w:trPr>
          <w:trHeight w:val="2599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БУ «ЦФКиС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САО</w:t>
            </w:r>
            <w:r>
              <w:rPr>
                <w:rFonts w:cs="Times New Roman" w:ascii="Times New Roman" w:hAnsi="Times New Roman"/>
                <w:szCs w:val="22"/>
              </w:rPr>
              <w:t xml:space="preserve"> г. Москвы»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города Москвы «Центр физической культуры и спорта Северного административного округа города Москвы» Департамента физической культуры и спорта города Москв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623, г. Москва,</w:t>
              <w:br/>
              <w:t>ул. Весенняя,</w:t>
              <w:br/>
              <w:t>д. 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-495-940-33-62</w:t>
              <w:br/>
              <w:t>8-495-754-98-48</w:t>
              <w:br/>
              <w:t>8-499-905-54-68</w:t>
              <w:br/>
              <w:t>8-499-905-47-41  офис отдела, факс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.sao@mossport.ru</w:t>
              </w:r>
            </w:hyperlink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sportsao.ru/</w:t>
              </w:r>
            </w:hyperlink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алова Александра Юрьевна</w:t>
            </w:r>
          </w:p>
        </w:tc>
      </w:tr>
      <w:tr>
        <w:trPr>
          <w:trHeight w:val="241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БУ «ЦФКиС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СВАО </w:t>
            </w:r>
            <w:r>
              <w:rPr>
                <w:rFonts w:cs="Times New Roman" w:ascii="Times New Roman" w:hAnsi="Times New Roman"/>
                <w:szCs w:val="22"/>
              </w:rPr>
              <w:t>г. Москвы»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города Москвы «Центр физической культуры и спорта Северо-Восточного административного округа города Москвы» Департамента физической культуры и спорта города Москв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7322, г. Москва,</w:t>
              <w:br/>
              <w:t>ул. Милашенкова,</w:t>
              <w:br/>
              <w:t>д. 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А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-495-619-94-1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.svao@mossport.ru</w:t>
              </w:r>
            </w:hyperlink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svaosport.ru/</w:t>
              </w:r>
            </w:hyperlink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рин Сергей Васильевич</w:t>
            </w:r>
          </w:p>
        </w:tc>
      </w:tr>
      <w:tr>
        <w:trPr>
          <w:trHeight w:val="244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БУ «ЦФКиС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СЗАО</w:t>
            </w:r>
            <w:r>
              <w:rPr>
                <w:rFonts w:cs="Times New Roman" w:ascii="Times New Roman" w:hAnsi="Times New Roman"/>
                <w:szCs w:val="22"/>
              </w:rPr>
              <w:t xml:space="preserve"> г. Москвы»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города Москвы «Центр физической культуры и спорта Северо-Западного административного округа города Москвы» Департамента физической культуры и спорта города Москв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364, г. Москва,</w:t>
              <w:br/>
              <w:t>ул. Лодочная,</w:t>
              <w:br/>
              <w:t>д. 31, корп. 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ЗА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-499-493-00-65</w:t>
              <w:br/>
              <w:t>8-499-493-01-80 тел/факс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.szao@mossport.ru</w:t>
              </w:r>
            </w:hyperlink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sport-szao.ru/</w:t>
              </w:r>
            </w:hyperlink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вчинников Сергей Александрович</w:t>
            </w:r>
          </w:p>
        </w:tc>
      </w:tr>
      <w:tr>
        <w:trPr>
          <w:trHeight w:val="2599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БУ «ЦФКиС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ЦАО</w:t>
            </w:r>
            <w:r>
              <w:rPr>
                <w:rFonts w:cs="Times New Roman" w:ascii="Times New Roman" w:hAnsi="Times New Roman"/>
                <w:szCs w:val="22"/>
              </w:rPr>
              <w:t xml:space="preserve"> г. Москвы»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города Москвы «Центр физической культуры и спорта Центрального административного округа города Москвы» Департамента физической культуры и спорта города Москв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100, г. Москва,</w:t>
              <w:br/>
              <w:t>ул. Мантулинская,</w:t>
              <w:br/>
              <w:t>д. 24, стр. 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А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-495-707-22-95</w:t>
              <w:br/>
              <w:t>8-495707-24-7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.tsao@mossport.ru</w:t>
              </w:r>
            </w:hyperlink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sportcentrmsk.ru/</w:t>
              </w:r>
            </w:hyperlink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тунов Владимир Михайлович</w:t>
            </w:r>
          </w:p>
        </w:tc>
      </w:tr>
      <w:tr>
        <w:trPr>
          <w:trHeight w:val="2599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БУ «ЦФКиС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ЮАО</w:t>
            </w:r>
            <w:r>
              <w:rPr>
                <w:rFonts w:cs="Times New Roman" w:ascii="Times New Roman" w:hAnsi="Times New Roman"/>
                <w:szCs w:val="22"/>
              </w:rPr>
              <w:t xml:space="preserve"> г. Москвы»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города Москвы «Центр физической культуры и спорта Южного административного округа города Москвы» Департамента физической культуры и спорта города Москв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597, г. Москва,</w:t>
              <w:br/>
              <w:t>Гурьевский проезд,</w:t>
              <w:br/>
              <w:t>д. 19, корп. 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А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- 499-320-91-90</w:t>
              <w:br/>
              <w:t>8-495-382-81-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.yuao@mossport.ru</w:t>
              </w:r>
            </w:hyperlink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uaosport.ru/</w:t>
              </w:r>
            </w:hyperlink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сарева Мария Алексеевна</w:t>
            </w:r>
          </w:p>
        </w:tc>
      </w:tr>
      <w:tr>
        <w:trPr>
          <w:trHeight w:val="241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БУ «ЦФКиС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ЮВАО</w:t>
            </w:r>
            <w:r>
              <w:rPr>
                <w:rFonts w:cs="Times New Roman" w:ascii="Times New Roman" w:hAnsi="Times New Roman"/>
                <w:szCs w:val="22"/>
              </w:rPr>
              <w:t xml:space="preserve"> г. Москвы»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города Москвы «Центр физической культуры и спорта Юго-Восточного административного округа города Москвы» Департамента физической культуры и спорта города Москв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652, г. Москва,</w:t>
              <w:br/>
              <w:t>Мячковский бульвар,</w:t>
              <w:br/>
              <w:t>д. 14, корп. 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ВА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-495-347-91-31</w:t>
              <w:br/>
              <w:t>8-495-350-56-6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.yuvao@mossport.ru</w:t>
              </w:r>
            </w:hyperlink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спортювао.рф/</w:t>
              </w:r>
            </w:hyperlink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остянецкий Сергей Моисеевич</w:t>
            </w:r>
          </w:p>
        </w:tc>
      </w:tr>
      <w:tr>
        <w:trPr>
          <w:trHeight w:val="240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БУ «ЦФКиС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ЮЗАО</w:t>
            </w:r>
            <w:r>
              <w:rPr>
                <w:rFonts w:cs="Times New Roman" w:ascii="Times New Roman" w:hAnsi="Times New Roman"/>
                <w:szCs w:val="22"/>
              </w:rPr>
              <w:t xml:space="preserve"> г. Москвы»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города Москвы «Центр физической культуры и спорта Юго-Западного административного округа города Москвы» Департамента физической культуры и спорта города Москв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418, г. Москва,</w:t>
              <w:br/>
              <w:t>ул. Профсоюзная,</w:t>
              <w:br/>
              <w:t>д. 30, корп. 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ЗАО, ТиНА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-499-724-52-12</w:t>
              <w:br/>
              <w:t>8-499-724-58-0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.yuzao@mossport.ru</w:t>
              </w:r>
            </w:hyperlink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sport-uzao.ru/</w:t>
              </w:r>
            </w:hyperlink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рч</w:t>
              <w:br/>
              <w:t>Светлана Валерьевна</w:t>
            </w:r>
          </w:p>
        </w:tc>
      </w:tr>
    </w:tbl>
    <w:p>
      <w:pPr>
        <w:pStyle w:val="Style18"/>
        <w:spacing w:lineRule="atLeast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8"/>
        <w:spacing w:lineRule="atLeast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vao@mossport.ru" TargetMode="External"/><Relationship Id="rId3" Type="http://schemas.openxmlformats.org/officeDocument/2006/relationships/hyperlink" Target="http://vaosport.ru/" TargetMode="External"/><Relationship Id="rId4" Type="http://schemas.openxmlformats.org/officeDocument/2006/relationships/hyperlink" Target="mailto:c.zao@mossport.ru" TargetMode="External"/><Relationship Id="rId5" Type="http://schemas.openxmlformats.org/officeDocument/2006/relationships/hyperlink" Target="http://zaosport.ru/" TargetMode="External"/><Relationship Id="rId6" Type="http://schemas.openxmlformats.org/officeDocument/2006/relationships/hyperlink" Target="mailto:c.zelao@mossport.ru" TargetMode="External"/><Relationship Id="rId7" Type="http://schemas.openxmlformats.org/officeDocument/2006/relationships/hyperlink" Target="http://zelsport.ru/" TargetMode="External"/><Relationship Id="rId8" Type="http://schemas.openxmlformats.org/officeDocument/2006/relationships/hyperlink" Target="mailto:c.sao@mossport.ru" TargetMode="External"/><Relationship Id="rId9" Type="http://schemas.openxmlformats.org/officeDocument/2006/relationships/hyperlink" Target="http://sportsao.ru/" TargetMode="External"/><Relationship Id="rId10" Type="http://schemas.openxmlformats.org/officeDocument/2006/relationships/hyperlink" Target="mailto:c.svao@mossport.ru" TargetMode="External"/><Relationship Id="rId11" Type="http://schemas.openxmlformats.org/officeDocument/2006/relationships/hyperlink" Target="http://svaosport.ru/" TargetMode="External"/><Relationship Id="rId12" Type="http://schemas.openxmlformats.org/officeDocument/2006/relationships/hyperlink" Target="mailto:c.szao@mossport.ru" TargetMode="External"/><Relationship Id="rId13" Type="http://schemas.openxmlformats.org/officeDocument/2006/relationships/hyperlink" Target="http://sport-szao.ru/" TargetMode="External"/><Relationship Id="rId14" Type="http://schemas.openxmlformats.org/officeDocument/2006/relationships/hyperlink" Target="mailto:c.tsao@mossport.ru" TargetMode="External"/><Relationship Id="rId15" Type="http://schemas.openxmlformats.org/officeDocument/2006/relationships/hyperlink" Target="http://sportcentrmsk.ru/" TargetMode="External"/><Relationship Id="rId16" Type="http://schemas.openxmlformats.org/officeDocument/2006/relationships/hyperlink" Target="mailto:c.yuao@mossport.ru" TargetMode="External"/><Relationship Id="rId17" Type="http://schemas.openxmlformats.org/officeDocument/2006/relationships/hyperlink" Target="http://uaosport.ru/" TargetMode="External"/><Relationship Id="rId18" Type="http://schemas.openxmlformats.org/officeDocument/2006/relationships/hyperlink" Target="mailto:c.yuvao@mossport.ru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mailto:c.yuzao@mossport.ru" TargetMode="External"/><Relationship Id="rId21" Type="http://schemas.openxmlformats.org/officeDocument/2006/relationships/hyperlink" Target="http://sport-uzao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8:42:00Z</dcterms:created>
  <dc:creator>IV. Manuylov</dc:creator>
  <dc:description/>
  <dc:language>en-US</dc:language>
  <cp:lastModifiedBy>Динулька</cp:lastModifiedBy>
  <dcterms:modified xsi:type="dcterms:W3CDTF">2017-03-05T18:42:00Z</dcterms:modified>
  <cp:revision>2</cp:revision>
  <dc:subject/>
  <dc:title>ИТОГ (1) (1).docx</dc:title>
</cp:coreProperties>
</file>