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5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ОО "Наши дети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70552058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70381073800006963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ОАО "СБЕРБАНК России"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За занятия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РОО "Наши дети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70552058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70381073800006963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ОАО "СБЕРБАНК России"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За занятия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В наименовании платежа необходимо указывать наименование кружка/секции, ФИО ребенка и месяц оплаты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9:00Z</dcterms:created>
  <dc:creator>User</dc:creator>
  <dc:description/>
  <dc:language>en-US</dc:language>
  <cp:lastModifiedBy>Дина</cp:lastModifiedBy>
  <dcterms:modified xsi:type="dcterms:W3CDTF">2015-09-11T05:39:00Z</dcterms:modified>
  <cp:revision>2</cp:revision>
  <dc:subject/>
  <dc:title>Извещение</dc:title>
</cp:coreProperties>
</file>